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ỷ Ban Nhân Dân Huyện Hóc Mô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iểu học Tây Bắc L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ÀI LIỆU HỌC TẬP TẠI NH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MÔN TIẾ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KHỐI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mily &amp; Friends Special Edition Grade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9 -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Lesson 2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Sách Student Book trang 6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Tuần 23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 xml:space="preserve">Thứ 4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 xml:space="preserve">17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 xml:space="preserve"> 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 xml:space="preserve"> /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02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Nhận biết cấu trúc thì tương lai. Cách viết câu và đặt câu hỏi với từ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wil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oạt độ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esson 2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esson 2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Gramma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track 79 - CD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8795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ấu trúc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‘will’ </w:t>
      </w:r>
      <w:r>
        <w:rPr>
          <w:rFonts w:cs="Times New Roman" w:ascii="Times New Roman" w:hAnsi="Times New Roman"/>
          <w:sz w:val="28"/>
          <w:szCs w:val="28"/>
        </w:rPr>
        <w:t>dùng để diễn tả một hành động, sự kiện sẽ diễn ra trong tương la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 +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ill +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/>
        <w:t xml:space="preserve"> nguyên mẫ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150495</wp:posOffset>
                </wp:positionV>
                <wp:extent cx="1250950" cy="38227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382320"/>
                          <a:chOff x="0" y="0"/>
                          <a:chExt cx="1251000" cy="382320"/>
                        </a:xfrm>
                      </wpg:grpSpPr>
                      <wps:wsp>
                        <wps:cNvSpPr/>
                        <wps:spPr>
                          <a:xfrm rot="16200000">
                            <a:off x="205560" y="-205560"/>
                            <a:ext cx="96480" cy="507960"/>
                          </a:xfrm>
                          <a:custGeom>
                            <a:avLst/>
                            <a:gdLst>
                              <a:gd name="textAreaLeft" fmla="*/ 34920 w 54720"/>
                              <a:gd name="textAreaRight" fmla="*/ 55080 w 54720"/>
                              <a:gd name="textAreaTop" fmla="*/ 7200 h 288000"/>
                              <a:gd name="textAreaBottom" fmla="*/ 2808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7200" y="-97560"/>
                            <a:ext cx="83880" cy="279360"/>
                          </a:xfrm>
                          <a:custGeom>
                            <a:avLst/>
                            <a:gdLst>
                              <a:gd name="textAreaLeft" fmla="*/ 30240 w 47520"/>
                              <a:gd name="textAreaRight" fmla="*/ 47880 w 4752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9360" y="-154800"/>
                            <a:ext cx="96480" cy="406440"/>
                          </a:xfrm>
                          <a:custGeom>
                            <a:avLst/>
                            <a:gdLst>
                              <a:gd name="textAreaLeft" fmla="*/ 34920 w 54720"/>
                              <a:gd name="textAreaRight" fmla="*/ 55080 w 54720"/>
                              <a:gd name="textAreaTop" fmla="*/ 5760 h 230400"/>
                              <a:gd name="textAreaBottom" fmla="*/ 22464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83880"/>
                            <a:ext cx="26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1280"/>
                            <a:ext cx="548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83880"/>
                            <a:ext cx="26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-4.4pt;width:83.05pt;height:46.35pt" coordorigin="3890,-88" coordsize="1661,92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20;top:-87;width:151;height:7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0;top:83;width:131;height:4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70;top:-7;width:151;height:6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90;top:369;width:4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349;width:86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0;top:369;width:4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x (Ví dụ): Peopl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will </w:t>
      </w:r>
      <w:r>
        <w:rPr>
          <w:rFonts w:cs="Times New Roman" w:ascii="Times New Roman" w:hAnsi="Times New Roman"/>
          <w:i/>
          <w:iCs/>
          <w:sz w:val="28"/>
          <w:szCs w:val="28"/>
        </w:rPr>
        <w:t>travel in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Để chuyển sang dạng phủ định (sẽ không làm) thì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ill </w:t>
      </w:r>
      <w:r>
        <w:rPr>
          <w:rFonts w:cs="Arial" w:ascii="Arial" w:hAnsi="Arial"/>
          <w:b/>
          <w:bCs/>
          <w:sz w:val="28"/>
          <w:szCs w:val="28"/>
        </w:rPr>
        <w:t>→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on’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x: The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won’t </w:t>
      </w:r>
      <w:r>
        <w:rPr>
          <w:rFonts w:cs="Times New Roman" w:ascii="Times New Roman" w:hAnsi="Times New Roman"/>
          <w:i/>
          <w:iCs/>
          <w:sz w:val="28"/>
          <w:szCs w:val="28"/>
        </w:rPr>
        <w:t>travel next summe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(Họ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ẽ khô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đi du lịch vào mùa hè tới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ể chuyển sang dạng câu hỏi thì đổ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ill </w:t>
      </w:r>
      <w:r>
        <w:rPr>
          <w:rFonts w:cs="Times New Roman" w:ascii="Times New Roman" w:hAnsi="Times New Roman"/>
          <w:sz w:val="28"/>
          <w:szCs w:val="28"/>
        </w:rPr>
        <w:t>ra đầu câ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x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il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ey travel next summer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Họ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đi du lịch vào mùa hè tớ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ải không?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c sinh viết bài sau đây vào vở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Wednes</w:t>
      </w:r>
      <w:r>
        <w:rPr>
          <w:rFonts w:cs="Times New Roman" w:ascii="Times New Roman" w:hAnsi="Times New Roman"/>
          <w:b/>
          <w:sz w:val="28"/>
          <w:szCs w:val="28"/>
        </w:rPr>
        <w:t>day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, February 17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vi-VN"/>
        </w:rPr>
        <w:t xml:space="preserve">t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, 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Unit 9: Will it really happen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Gramm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câ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102870</wp:posOffset>
                </wp:positionV>
                <wp:extent cx="22669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 + will + V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0pt;mso-wrap-distance-left:9.05pt;mso-wrap-distance-right:9.05pt;mso-wrap-distance-top:0pt;mso-wrap-distance-bottom:0pt;margin-top:8.1pt;mso-position-vertical-relative:text;margin-left:117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 + will +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*V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luôn dùng V nguyên mẫu (do/ </w:t>
      </w:r>
      <w:r>
        <w:rPr>
          <w:rFonts w:cs="Times New Roman" w:ascii="Times New Roman" w:hAnsi="Times New Roman"/>
          <w:bCs/>
          <w:sz w:val="28"/>
          <w:szCs w:val="28"/>
        </w:rPr>
        <w:t>tell/ travel/…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vi-VN"/>
        </w:rPr>
        <w:t>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ạng phủ địn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825</wp:posOffset>
                </wp:positionH>
                <wp:positionV relativeFrom="paragraph">
                  <wp:posOffset>19050</wp:posOffset>
                </wp:positionV>
                <wp:extent cx="226695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 + won’t + V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0pt;mso-wrap-distance-left:9.05pt;mso-wrap-distance-right:9.05pt;mso-wrap-distance-top:0pt;mso-wrap-distance-bottom:0pt;margin-top:1.5pt;mso-position-vertical-relative:text;margin-left:119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 + won’t +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→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ạng câu hỏ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825</wp:posOffset>
                </wp:positionH>
                <wp:positionV relativeFrom="paragraph">
                  <wp:posOffset>110490</wp:posOffset>
                </wp:positionV>
                <wp:extent cx="226695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ll + S + V 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0pt;mso-wrap-distance-left:9.05pt;mso-wrap-distance-right:9.05pt;mso-wrap-distance-top:0pt;mso-wrap-distance-bottom:0pt;margin-top:8.7pt;mso-position-vertical-relative:text;margin-left:119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ill + S + V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Dặn d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ọc sinh đặt 3 câu ví dụ cho 3 cấu trúc câu trê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________________________________________</w:t>
      </w:r>
    </w:p>
    <w:p>
      <w:pPr>
        <w:pStyle w:val="Normal"/>
        <w:rPr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hụ huynh có thể tham khảo đường link sau:</w:t>
      </w:r>
      <w:r>
        <w:rPr>
          <w:lang w:val="vi-VN"/>
        </w:rPr>
        <w:t xml:space="preserve"> </w:t>
      </w:r>
      <w:hyperlink r:id="rId3">
        <w:r>
          <w:rPr>
            <w:rStyle w:val="InternetLink"/>
            <w:lang w:val="vi-VN"/>
          </w:rPr>
          <w:t>http://oup.com.vn/family&amp;friendsspecialedition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ặc trên kênh you tube: Family &amp; friends Special edition grade 5- Unit 9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Practice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>uyện tậ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297180</wp:posOffset>
                </wp:positionV>
                <wp:extent cx="3340735" cy="31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5"/>
                                <w:szCs w:val="25"/>
                              </w:rPr>
                              <w:t>Điền ‘will’ hoặc ‘won’t’ vào chỗ thích hợ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4.95pt;mso-wrap-distance-left:9.05pt;mso-wrap-distance-right:9.05pt;mso-wrap-distance-top:0pt;mso-wrap-distance-bottom:0pt;margin-top:23.4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5"/>
                          <w:szCs w:val="25"/>
                        </w:rPr>
                        <w:t>Điền ‘will’ hoặc ‘won’t’ vào chỗ thích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284480</wp:posOffset>
                </wp:positionV>
                <wp:extent cx="367665" cy="316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5"/>
                                <w:szCs w:val="25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95pt;mso-wrap-distance-left:9.05pt;mso-wrap-distance-right:9.05pt;mso-wrap-distance-top:0pt;mso-wrap-distance-bottom:0pt;margin-top:22.4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5"/>
                          <w:szCs w:val="25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0220</wp:posOffset>
                </wp:positionH>
                <wp:positionV relativeFrom="paragraph">
                  <wp:posOffset>-191770</wp:posOffset>
                </wp:positionV>
                <wp:extent cx="1377315" cy="413385"/>
                <wp:effectExtent l="63500" t="63500" r="62230" b="62230"/>
                <wp:wrapNone/>
                <wp:docPr id="8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1328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3474,797" path="m1,396c7,395,13,394,19,394c27,394,36,394,43,398c69,411,96,429,123,441c137,447,152,452,168,453c186,455,204,453,221,449c238,445,255,439,270,430c281,423,291,415,301,407c330,382,356,354,379,324c391,308,400,295,410,277c408,279,407,280,405,282em633,270c644,402,646,541,694,667c703,691,713,717,726,740c741,765,767,789,796,795c836,803,874,772,903,750c943,720,976,684,1010,648c1026,631,1042,612,1055,592c1073,565,1090,532,1099,500c1105,479,1104,456,1104,434c1103,372,1084,304,1069,244c1058,202,1047,165,1030,126c1020,105,1007,83,994,64c978,41,958,21,940,0em377,431c381,443,383,461,389,473c402,500,425,513,454,520c471,524,486,524,504,523c661,513,807,406,935,329c1098,230,1261,125,1438,53c1541,11,1617,-9,1471,49em579,396c589,345,608,385,574,388c571,388,576,392,575,393c651,389,714,378,789,358c1343,211,1838,102,2406,151c2439,154,2468,159,2500,163c2518,165,2560,164,2490,163c2218,160,1947,163,1675,170em599,538c610,531,645,531,634,525c628,522,625,523,619,520c601,522,600,523,590,523c974,439,1358,361,1746,297c2140,232,2113,247,2360,226c2399,223,2435,219,2474,212c2250,198,2027,206,1803,214c1676,219,1554,217,1431,243c1400,249,1349,260,1323,272c1302,282,1308,297,1297,307c1310,320,1314,331,1331,344c1387,384,1456,393,1523,398c1677,410,1833,408,1987,401c2150,394,2308,379,2466,340c2553,319,2639,291,2722,258c2722,258,2722,255,2722,255c2708,251,2697,245,2682,242c2613,226,2541,224,2470,219em1926,566c1989,587,2039,585,2106,569c2410,495,2707,387,3004,288c3103,255,3128,246,3194,224c3102,221,3020,233,2929,251em2624,347c2572,370,2518,389,2467,414c2465,415,2464,415,2463,416c2461,417,2461,417,2460,418c2459,418,2459,419,2458,420c2457,420,2457,423,2456,424c2455,425,2457,427,2455,428c2456,430,2455,433,2456,435c2457,436,2457,437,2458,438c2464,443,2469,448,2477,453c2487,459,2497,463,2508,467c2600,501,2707,497,2802,484c3026,453,3225,373,3430,284c3451,276,3459,273,3474,269c3378,288,3282,295,3187,320c3073,350,2963,394,2852,432em3188,279c3174,268,3169,264,3159,258e" stroked="t" o:allowincell="f" style="position:absolute;margin-left:338.6pt;margin-top:-15.1pt;width:108.4pt;height:32.5pt;mso-wrap-style:none;v-text-anchor:middle">
                <v:fill o:detectmouseclick="t" on="false"/>
                <v:stroke color="white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-75565</wp:posOffset>
                </wp:positionV>
                <wp:extent cx="1194435" cy="426720"/>
                <wp:effectExtent l="63500" t="62865" r="62230" b="62865"/>
                <wp:wrapNone/>
                <wp:docPr id="9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2660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" coordsize="2972,840" path="m2890,126c2909,111,2898,121,2908,148c2930,210,2949,271,2963,335c2967,356,2967,360,2971,372c2968,342,2968,313,2968,282em2943,42c2941,71,2937,99,2929,127c2914,178,2898,230,2893,283c2888,333,2890,376,2914,420c2915,422,2917,424,2918,426em2899,620c2899,609,2899,597,2899,586em2920,696c2920,688,2916,657,2917,662c2917,664,2918,666,2918,668em2928,491c2928,510,2925,524,2918,541c2910,560,2903,580,2896,599c2890,614,2887,628,2883,643c2881,649,2880,652,2879,658em2884,738c2884,730,2890,711,2887,703c2885,698,2884,712,2884,717em2772,800c2776,798,2783,797,2787,795c2794,791,2803,783,2809,780c2803,780,2801,774,2795,775c2747,779,2698,785,2650,791c2577,801,2500,811,2426,809c2393,808,2359,805,2326,805c2290,805,2273,805,2235,812c2137,829,2050,811,1953,815c1872,818,1798,838,1715,838c1701,838,1684,833,1670,834c1632,836,1596,830,1559,831c1499,832,1438,834,1378,834c1321,834,1269,820,1213,813c1152,806,1089,801,1027,799c958,797,897,791,829,784c744,775,652,784,567,787c535,788,502,797,470,796c459,796,452,785,438,785c341,784,250,789,156,789c134,789,102,794,83,789c36,777,13,741,3,693c-16,602,14,498,21,407c29,300,47,181,40,74c37,25,45,58,31,21c22,10,18,7,11,0e" stroked="t" o:allowincell="f" style="position:absolute;margin-left:44.65pt;margin-top:-5.95pt;width:94pt;height:33.55pt;mso-wrap-style:none;v-text-anchor:middle">
                <v:fill o:detectmouseclick="t" on="false"/>
                <v:stroke color="white" weight="125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593080" cy="23507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395855</wp:posOffset>
                </wp:positionV>
                <wp:extent cx="367665" cy="3168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5"/>
                                <w:szCs w:val="25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95pt;mso-wrap-distance-left:9.05pt;mso-wrap-distance-right:9.05pt;mso-wrap-distance-top:0pt;mso-wrap-distance-bottom:0pt;margin-top:188.6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5"/>
                          <w:szCs w:val="25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2389505</wp:posOffset>
                </wp:positionV>
                <wp:extent cx="5264785" cy="520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5"/>
                                <w:szCs w:val="25"/>
                              </w:rPr>
                              <w:t>Dùng ‘will’ hoặc ‘won’t’ và dùng các từ vựng đã học để viết lại câu hoàn chỉn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40.95pt;mso-wrap-distance-left:9.05pt;mso-wrap-distance-right:9.05pt;mso-wrap-distance-top:0pt;mso-wrap-distance-bottom:0pt;margin-top:188.1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5"/>
                          <w:szCs w:val="25"/>
                        </w:rPr>
                        <w:t>Dùng ‘will’ hoặc ‘won’t’ và dùng các từ vựng đã học để viết lại câu hoàn chỉn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471420" cy="285750"/>
                <wp:effectExtent l="62865" t="62865" r="62865" b="62865"/>
                <wp:wrapNone/>
                <wp:docPr id="13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28584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" coordsize="6514,445" path="m543,326c560,328,514,312,531,314c562,318,597,333,630,337c769,356,911,366,1051,370c1056,370,1062,367,1066,367c944,316,912,305,762,306c584,307,373,369,203,341c151,332,130,275,76,253c50,242,32,250,6,239c8,239,10,240,12,240c55,234,98,228,142,221c286,198,426,205,573,204c832,202,1089,168,1349,165c1569,163,1786,182,2005,186c2158,189,2304,197,2457,207c2578,215,2706,225,2829,225c2962,225,3098,221,3231,220c3396,218,3565,191,3729,203c3870,214,3982,232,4131,223c4399,207,4661,201,4930,199c5165,197,5387,184,5619,147c5867,108,6116,92,6364,52c6413,44,6465,37,6513,29c6474,48,6435,73,6395,92c6113,225,5840,266,5541,322c5527,325,5514,332,5500,334c5676,327,5838,319,6015,305c6067,301,6067,299,6093,299c6064,311,5953,289,5995,318c6043,351,6109,354,6162,371c6033,381,5902,378,5773,392c5589,412,5439,449,5250,444c5189,442,5190,448,5153,441c5091,430,5034,382,4972,366c4755,309,4514,314,4290,305c4098,297,3911,331,3721,334c3618,335,3524,306,3422,297c3286,286,3143,288,3007,292c2809,297,2613,279,2412,282c2202,285,2023,269,1818,317c1634,360,1463,421,1275,385c1217,374,1151,353,1095,338c1091,337,1089,334,1086,333c1091,333,1119,331,1131,330c1277,312,1424,298,1570,281c1740,261,1899,249,2070,244c2292,238,2503,248,2726,236c2872,228,3018,240,3162,265c3376,302,3556,234,3773,221c3868,215,3963,212,4058,210c4067,210,4077,214,4085,214c4058,208,4016,192,3984,186c3660,122,3307,165,2977,158c2502,149,2038,234,1561,215c1326,206,1104,256,870,264c849,265,825,265,803,266c794,266,784,260,775,260c1053,182,1343,141,1632,112c2043,70,2431,119,2836,33c3030,-8,3142,14,3326,62c3564,124,3795,85,4037,59c4375,23,4704,29,5043,30e" stroked="t" o:allowincell="f" style="position:absolute;margin-left:0.5pt;margin-top:1.9pt;width:194.55pt;height:22.45pt;mso-wrap-style:none;v-text-anchor:middle">
                <v:fill o:detectmouseclick="t" on="false"/>
                <v:stroke color="white" weight="125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594985" cy="2385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3060065</wp:posOffset>
                </wp:positionV>
                <wp:extent cx="287020" cy="360680"/>
                <wp:effectExtent l="8890" t="8890" r="8890" b="8890"/>
                <wp:wrapNone/>
                <wp:docPr id="15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6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748,953" path="m57,0c33,43,17,84,0,130em747,952c739,950,737,950,733,946e" stroked="t" o:allowincell="f" style="position:absolute;margin-left:288.4pt;margin-top:240.95pt;width:22.55pt;height:28.35pt;mso-wrap-style:none;v-text-anchor:middle">
                <v:fill o:detectmouseclick="t" on="false"/>
                <v:stroke color="white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3701415</wp:posOffset>
                </wp:positionV>
                <wp:extent cx="542290" cy="516255"/>
                <wp:effectExtent l="62865" t="63500" r="62865" b="62230"/>
                <wp:wrapNone/>
                <wp:docPr id="16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1624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200,246" path="m92,245l92,245l92,245l92,245l92,245l92,245l92,245em127,23c127,64,125,107,128,148c129,164,132,180,135,196c136,203,137,210,138,217em125,133c125,135,126,135,126,137c126,140,126,143,125,145c124,147,124,147,123,149c122,150,122,152,121,153c104,176,104,238,78,226c85,146,95,75,112,0c103,43,31,313,91,153c92,148,94,142,95,137em43,115c41,127,37,141,34,153c29,172,20,190,14,208em2,173c4,180,4,185,3,193c2,202,0,209,0,218em121,1c114,19,103,32,93,49c79,72,66,95,54,119c48,130,42,142,37,153c36,155,36,157,35,159em6,116c9,138,12,159,12,182c12,197,12,202,12,212em55,143c62,159,68,175,77,190c85,203,93,215,103,226em152,65c161,91,171,116,179,142c187,170,193,199,199,228e" stroked="t" o:allowincell="f" style="position:absolute;margin-left:282.4pt;margin-top:291.45pt;width:42.65pt;height:40.6pt;mso-wrap-style:none;v-text-anchor:middle">
                <v:fill o:detectmouseclick="t" on="false"/>
                <v:stroke color="white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850</wp:posOffset>
                </wp:positionH>
                <wp:positionV relativeFrom="paragraph">
                  <wp:posOffset>3789045</wp:posOffset>
                </wp:positionV>
                <wp:extent cx="147955" cy="221615"/>
                <wp:effectExtent l="5080" t="5080" r="3810" b="3810"/>
                <wp:wrapNone/>
                <wp:docPr id="17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217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387,591" path="m212,342c231,353,234,352,245,367em234,291c234,301,233,310,233,320c233,324,231,332,229,336c227,338,227,338,227,340em225,220c225,232,230,248,215,250c213,250,210,248,208,247c206,246,205,245,203,244c199,242,195,236,191,235c188,234,185,234,182,234c175,234,171,238,166,243c156,253,151,271,148,284c143,303,139,325,140,345c140,355,142,364,143,374c143,376,144,379,144,381c146,388,147,395,150,401c154,409,160,417,167,422c176,429,188,432,199,433c204,433,210,433,214,432c216,431,219,431,221,430c225,428,231,423,234,420c236,417,236,415,238,412c241,407,241,403,243,397c245,389,246,381,247,373c249,350,248,325,247,304c247,296,246,288,245,280c244,272,242,264,240,256c237,248,234,241,230,234c228,231,227,228,225,226c223,224,224,224,222,223c221,222,220,222,219,222c213,221,210,226,208,229c203,237,199,250,195,260c187,281,184,303,182,325c180,342,180,360,185,377c189,390,201,425,213,431c218,434,221,429,222,428c223,427,222,426,223,425c225,422,229,394,230,388c239,347,238,306,234,264c233,253,226,192,212,212c200,229,195,288,192,308c185,356,184,404,188,452c188,457,188,462,191,465c192,466,193,466,194,467c194,467,200,464,200,464c211,454,217,436,222,422c245,360,250,291,258,227c258,227,258,226,258,226c257,219,259,211,255,206c254,205,253,203,252,202c247,199,245,199,239,200c237,200,237,201,235,202c234,203,231,204,230,205c229,206,228,207,227,208c226,209,226,210,225,211c207,228,194,256,187,279c176,318,159,365,160,407c160,408,162,408,163,408c165,408,164,407,166,407c167,407,167,405,168,405c173,406,173,397,175,393c187,373,193,347,196,324c201,288,204,247,197,211c197,210,198,207,196,205c195,203,194,201,192,200c188,198,191,195,177,205c153,222,142,244,131,270c122,291,96,341,104,363c105,366,104,367,106,369c106,369,109,370,109,370c111,372,114,369,116,368c118,367,118,365,120,364c154,344,152,294,167,258c182,220,156,281,151,296c140,330,135,368,135,404c135,418,128,435,137,445c138,446,138,446,139,447c140,448,142,449,143,449c167,453,184,397,190,381c210,329,219,272,232,218c261,104,237,205,229,229c227,236,224,243,222,250c199,303,179,357,157,410c155,416,137,475,140,475c158,478,192,353,196,342c201,327,250,193,235,185c230,182,208,255,207,261c193,321,185,382,174,442c163,502,202,403,210,384c219,362,270,229,266,277c263,316,254,354,243,391c228,442,214,491,202,543c234,401,291,92,276,236c271,285,254,331,245,380c237,420,230,444,236,484c257,629,292,248,266,392c263,408,261,424,258,440c256,455,231,557,242,530c273,450,296,197,270,407c264,452,222,641,264,432c340,56,280,363,262,473c258,496,246,509,261,526c268,534,332,-231,270,487c267,518,270,540,279,506c295,426,302,393,319,338c331,344,332,358,328,398c310,605,293,357,311,294c327,237,332,410,333,469c333,515,333,533,330,565c325,478,352,-47,293,268c275,365,268,466,250,564c250,479,267,4,238,274c234,307,236,340,234,373c233,390,226,408,218,423c215,428,213,429,211,434c210,436,210,439,209,441c208,444,207,447,207,450c207,455,207,470,209,465c221,436,219,411,215,381c211,346,204,310,200,275c199,270,194,217,190,217c188,217,189,216,187,216c185,216,185,216,183,216c181,216,182,218,181,219c176,223,169,242,167,249c150,299,160,356,165,407c165,408,169,514,176,471c187,401,187,333,191,262c192,238,196,228,198,209c199,200,201,188,198,179c197,176,198,175,197,173c197,173,195,171,194,172c192,173,192,171,191,172c190,173,190,173,189,174c182,180,174,199,170,209c168,214,166,219,164,224c158,248,152,272,149,297c142,353,137,408,142,464c145,472,138,486,146,487c147,487,149,487,149,486c178,449,178,383,182,339c186,297,187,259,184,217c184,216,185,214,184,212c183,210,184,207,182,206c181,206,180,204,180,204c134,186,140,293,128,341c103,446,89,453,94,511c105,501,127,461,138,433c158,383,171,332,181,280c189,240,228,141,193,161c182,167,188,161,176,193c-127,982,111,376,117,383c146,332,180,281,207,229c213,218,231,180,232,172c232,170,233,169,232,167c231,166,229,164,228,164c217,162,207,175,199,181c187,190,175,205,166,217c141,251,121,290,103,328c89,358,70,407,61,435c60,437,59,440,59,442c58,445,61,448,61,449c61,451,61,452,63,452c65,452,66,453,68,453c70,453,72,451,73,451c114,434,149,392,174,356c194,327,211,297,224,265c227,258,244,222,240,207c240,207,238,205,238,204c238,204,235,203,235,203c227,191,184,229,183,230c121,282,82,349,36,415c21,440,-14,490,12,477c45,461,79,415,103,389c119,371,136,355,152,338c164,326,172,313,182,299c184,295,198,274,193,271c192,270,192,269,191,268c190,267,189,268,188,267c167,254,120,288,100,300c86,309,73,320,61,331c49,343,40,355,30,368c25,375,13,381,15,389c16,391,15,392,15,393c16,396,16,397,18,399c40,415,88,374,106,362c129,344,153,325,173,304c218,258,264,203,296,148c329,92,207,243,165,293c132,332,102,382,80,428c79,430,79,432,78,434c77,436,76,438,76,441c75,447,76,453,80,455c83,456,85,455,86,455c94,456,101,451,108,448c110,446,111,445,114,445c125,434,136,425,146,413c174,382,199,348,222,313c246,275,272,231,285,187c285,186,287,187,287,185c287,182,285,179,285,179c285,172,277,179,270,184c238,208,214,240,183,266c174,273,83,337,81,331c78,324,111,272,119,261c128,249,138,234,149,224c157,217,196,186,205,190c209,192,212,191,215,193c229,202,214,238,211,249c208,259,201,269,196,278c185,297,171,313,153,327c63,398,134,311,159,255c178,213,199,173,221,133c266,53,140,281,93,360c57,420,124,248,146,182c166,121,186,61,206,0c187,49,174,97,162,148c151,193,141,239,137,285c136,296,138,306,145,314c146,315,147,315,148,316c149,317,149,317,151,318c153,319,153,320,155,320c162,321,168,318,174,316c181,314,188,308,194,304c199,301,202,297,206,293c212,285,217,278,222,269c232,251,241,231,247,211c259,171,301,53,289,93c275,141,253,186,244,236c235,282,226,327,215,372c210,390,207,407,207,426c207,432,207,440,209,445c212,451,212,449,217,452c218,453,219,452,220,453c221,454,223,451,224,452c225,451,226,450,227,449c244,429,250,419,262,396c280,361,293,323,306,286c311,266,339,181,328,168c327,167,326,167,325,166c283,114,277,287,258,351c239,416,207,486,197,551c189,601,235,457,247,408c256,370,349,12,269,233c244,302,230,378,218,450c209,510,206,531,204,572c215,543,226,519,234,489c259,393,268,293,281,195c266,297,244,398,238,501c236,531,232,568,256,500c286,415,299,324,317,236c322,211,328,209,325,237c321,272,241,552,292,440c322,375,346,306,372,240c349,297,328,358,298,412c289,429,245,512,253,491c349,250,414,155,285,400c233,491,212,528,173,590c203,504,239,419,280,338c315,269,405,104,381,178c370,207,359,235,348,264c307,357,281,416,230,514c229,515,229,515,228,517c227,518,227,518,226,520c225,521,224,522,223,523c222,524,221,524,220,524c218,524,218,522,217,522c216,522,215,519,215,518c207,478,220,424,228,385c242,320,364,-12,287,153c239,256,188,355,131,453c173,341,192,220,235,110c233,122,232,135,230,147c193,284,147,420,117,558c111,588,152,504,154,500c159,489,164,479,169,468c202,382,225,298,234,206c234,203,235,200,235,197c235,195,234,192,233,190c232,188,231,188,230,186c229,184,227,184,226,183c225,182,220,184,219,184c217,184,217,185,215,186c212,187,211,190,209,192c202,198,195,205,190,212c170,241,153,273,139,306c119,352,105,399,94,448c93,453,92,457,91,462c91,465,91,466,91,468c92,472,90,478,92,482c92,482,93,490,94,490c97,490,97,491,99,490c119,477,130,444,139,425c165,369,182,311,203,253c207,241,212,230,214,218c215,211,216,204,217,198c216,194,216,182,214,179c214,179,211,176,211,176c210,175,209,175,208,175c206,174,201,175,200,176c200,176,198,179,197,180c181,190,171,207,161,222c150,238,142,259,137,277c123,332,109,387,98,442c93,468,90,496,91,522c91,530,91,550,94,561c94,563,96,565,96,566c97,567,100,570,101,571c107,575,113,569,117,567c125,563,132,552,137,545c152,526,164,504,175,483c230,379,252,252,256,136c256,132,256,128,255,124c255,123,254,120,253,119c253,119,251,117,251,117c250,116,249,116,248,116c246,115,243,117,242,117c227,121,211,149,204,159c185,186,170,216,158,247c130,320,118,393,116,471c116,472,116,472,116,473c117,473,116,476,117,476c118,476,118,478,119,478c121,478,121,479,122,479c124,478,127,478,128,477c129,476,130,477,131,476c137,470,140,464,146,455c174,414,190,367,208,322c239,246,265,167,276,87c276,85,277,84,277,82c277,75,273,72,273,68c273,68,272,67,272,67c270,69,264,69,263,71c262,72,262,72,261,73c252,85,240,103,230,119c209,154,193,195,178,233c150,305,128,386,122,463c121,479,120,499,124,514c125,517,125,519,126,522c129,531,136,539,144,542c145,543,148,544,150,544c164,546,178,534,189,526c199,518,206,510,214,500c221,492,224,485,229,475c248,439,263,400,276,362c282,344,286,324,287,305c287,301,287,298,287,294c287,286,284,277,279,270c274,263,265,258,258,255c256,254,253,252,251,252c245,251,239,253,234,255c232,256,229,257,227,258c225,259,225,261,224,262c221,265,220,267,218,270c217,271,216,275,215,277c211,286,208,296,206,305c199,339,199,383,214,415c219,426,228,436,236,444c239,447,241,450,244,452c245,453,248,454,249,454c252,455,255,455,258,455c259,455,260,454,262,454c264,454,264,453,266,452c267,451,268,451,269,450c270,449,271,448,272,447c273,446,275,442,276,441c279,435,282,424,284,418c287,404,288,389,289,375c293,325,289,273,276,224c268,195,257,167,247,138c244,128,242,118,237,109c236,108,236,107,235,105c234,103,234,103,233,102c232,100,230,101,229,100c227,99,226,97,224,97c222,96,223,98,221,98c219,98,218,99,217,100c214,101,213,102,211,104c209,106,210,106,208,108c207,109,207,111,206,112c205,114,206,117,205,119c197,157,192,193,188,232c182,303,185,377,199,447c205,477,209,501,224,526c226,529,229,529,230,531c234,535,235,532,239,531c241,531,241,529,242,529c244,528,243,528,244,527c254,516,259,500,263,486c273,446,283,408,295,367e" stroked="t" o:allowincell="f" style="position:absolute;margin-left:275.5pt;margin-top:298.35pt;width:11.6pt;height:17.4pt;mso-wrap-style:none;v-text-anchor:middle">
                <v:fill o:detectmouseclick="t" on="false"/>
                <v:stroke color="white" weight="9000" joinstyle="miter" endcap="round"/>
                <w10:wrap type="none"/>
              </v:rect>
            </w:pict>
          </mc:Fallback>
        </mc:AlternateContent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2485</wp:posOffset>
                </wp:positionH>
                <wp:positionV relativeFrom="paragraph">
                  <wp:posOffset>3747135</wp:posOffset>
                </wp:positionV>
                <wp:extent cx="571500" cy="316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5"/>
                                <w:szCs w:val="25"/>
                                <w:lang w:val="vi-V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5"/>
                                <w:szCs w:val="25"/>
                                <w:lang w:val="vi-VN"/>
                              </w:rPr>
                              <w:t>__u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5pt;mso-wrap-distance-left:9.05pt;mso-wrap-distance-right:9.05pt;mso-wrap-distance-top:0pt;mso-wrap-distance-bottom:0pt;margin-top:295.05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bCs/>
                          <w:sz w:val="25"/>
                          <w:szCs w:val="25"/>
                          <w:lang w:val="vi-V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5"/>
                          <w:szCs w:val="25"/>
                          <w:lang w:val="vi-VN"/>
                        </w:rPr>
                        <w:t>__u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áp 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2. </w:t>
      </w:r>
      <w:r>
        <w:rPr>
          <w:rFonts w:cs="Times New Roman" w:ascii="Times New Roman" w:hAnsi="Times New Roman"/>
          <w:sz w:val="28"/>
          <w:szCs w:val="28"/>
        </w:rPr>
        <w:t>wil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3. </w:t>
      </w:r>
      <w:r>
        <w:rPr>
          <w:rFonts w:cs="Times New Roman" w:ascii="Times New Roman" w:hAnsi="Times New Roman"/>
          <w:sz w:val="28"/>
          <w:szCs w:val="28"/>
        </w:rPr>
        <w:t>won’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4. </w:t>
      </w:r>
      <w:r>
        <w:rPr>
          <w:rFonts w:cs="Times New Roman" w:ascii="Times New Roman" w:hAnsi="Times New Roman"/>
          <w:sz w:val="28"/>
          <w:szCs w:val="28"/>
        </w:rPr>
        <w:t>will</w:t>
        <w:tab/>
        <w:tab/>
        <w:t>5.won’t</w:t>
        <w:tab/>
        <w:t>6.w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won’t</w:t>
        <w:tab/>
        <w:tab/>
        <w:t>8.will</w:t>
        <w:tab/>
        <w:tab/>
        <w:t>9.w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  <w:tab/>
      </w:r>
      <w:r>
        <w:rPr>
          <w:rFonts w:cs="Times New Roman" w:ascii="Times New Roman" w:hAnsi="Times New Roman"/>
          <w:sz w:val="28"/>
          <w:szCs w:val="28"/>
        </w:rPr>
        <w:t>2. I won’t travel to another planet in a rocket or a spaceship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stronauts will work on other planets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Astronauts won’t go to the sun or the stars.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T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195580</wp:posOffset>
                </wp:positionV>
                <wp:extent cx="4984750" cy="2787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Nhìn vào hình và chon câu trả Yes, she will hoặc No, she won’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21.95pt;mso-wrap-distance-left:9.05pt;mso-wrap-distance-right:9.05pt;mso-wrap-distance-top:0pt;mso-wrap-distance-bottom:0pt;margin-top:15.4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>Nhìn vào hình và chon câu trả Yes, she will hoặc No, she wo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182870" cy="59429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3754755</wp:posOffset>
                </wp:positionV>
                <wp:extent cx="2514600" cy="316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2. Điề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vi-VN"/>
                              </w:rPr>
                              <w:t xml:space="preserve">t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</w:rPr>
                              <w:t>wi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hoặ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</w:rPr>
                              <w:t>won’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vi-V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95pt;mso-wrap-distance-left:9.05pt;mso-wrap-distance-right:9.05pt;mso-wrap-distance-top:0pt;mso-wrap-distance-bottom:0pt;margin-top:295.6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 xml:space="preserve">2. Điề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  <w:lang w:val="vi-VN"/>
                        </w:rPr>
                        <w:t xml:space="preserve">từ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5"/>
                          <w:szCs w:val="25"/>
                        </w:rPr>
                        <w:t>wil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 xml:space="preserve"> hoặc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5"/>
                          <w:szCs w:val="25"/>
                        </w:rPr>
                        <w:t>won’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  <w:lang w:val="vi-V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98450</wp:posOffset>
                </wp:positionV>
                <wp:extent cx="4984750" cy="2705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(Nhìn vào hình trên và chon câu trả Yes, she will hoặc No, she won’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vi-V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21.3pt;mso-wrap-distance-left:9.05pt;mso-wrap-distance-right:9.05pt;mso-wrap-distance-top:0pt;mso-wrap-distance-bottom:0pt;margin-top:23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>(Nhìn vào hình trên và chon câu trả Yes, she will hoặc No, she won’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  <w:lang w:val="vi-V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2. No, she won’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3. Yes, she will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No, she won’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5. No, she won’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6. Yes, she wil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0</wp:posOffset>
                </wp:positionH>
                <wp:positionV relativeFrom="paragraph">
                  <wp:posOffset>274320</wp:posOffset>
                </wp:positionV>
                <wp:extent cx="2514600" cy="3168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(Điề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vi-VN"/>
                              </w:rPr>
                              <w:t xml:space="preserve">t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</w:rPr>
                              <w:t>wi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hoặ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</w:rPr>
                              <w:t>won’t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vi-V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95pt;mso-wrap-distance-left:9.05pt;mso-wrap-distance-right:9.05pt;mso-wrap-distance-top:0pt;mso-wrap-distance-bottom:0pt;margin-top:21.6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 xml:space="preserve">(Điề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  <w:lang w:val="vi-VN"/>
                        </w:rPr>
                        <w:t xml:space="preserve">từ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5"/>
                          <w:szCs w:val="25"/>
                        </w:rPr>
                        <w:t>wil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 xml:space="preserve"> hoặc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5"/>
                          <w:szCs w:val="25"/>
                        </w:rPr>
                        <w:t>won’t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  <w:lang w:val="vi-V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sz w:val="28"/>
          <w:szCs w:val="28"/>
        </w:rPr>
        <w:t>wil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3. </w:t>
      </w:r>
      <w:r>
        <w:rPr>
          <w:rFonts w:cs="Times New Roman" w:ascii="Times New Roman" w:hAnsi="Times New Roman"/>
          <w:sz w:val="28"/>
          <w:szCs w:val="28"/>
        </w:rPr>
        <w:t>wil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4. </w:t>
      </w:r>
      <w:r>
        <w:rPr>
          <w:rFonts w:cs="Times New Roman" w:ascii="Times New Roman" w:hAnsi="Times New Roman"/>
          <w:sz w:val="28"/>
          <w:szCs w:val="28"/>
        </w:rPr>
        <w:t>wil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won’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6. </w:t>
      </w:r>
      <w:r>
        <w:rPr>
          <w:rFonts w:cs="Times New Roman" w:ascii="Times New Roman" w:hAnsi="Times New Roman"/>
          <w:sz w:val="28"/>
          <w:szCs w:val="28"/>
        </w:rPr>
        <w:t>wil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7. </w:t>
      </w:r>
      <w:r>
        <w:rPr>
          <w:rFonts w:cs="Times New Roman" w:ascii="Times New Roman" w:hAnsi="Times New Roman"/>
          <w:sz w:val="28"/>
          <w:szCs w:val="28"/>
        </w:rPr>
        <w:t>will</w:t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86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160"/>
        <w:ind w:left="86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footerReference w:type="default" r:id="rId7"/>
      <w:type w:val="nextPage"/>
      <w:pgSz w:w="12240" w:h="15840"/>
      <w:pgMar w:left="19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Footer"/>
      <w:rPr>
        <w:rFonts w:ascii="Times New Roman" w:hAnsi="Times New Roman" w:cs="Times New Roman"/>
        <w:color w:val="00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4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color w:val="000000"/>
        <w:sz w:val="28"/>
        <w:szCs w:val="28"/>
      </w:rPr>
      <w:t>Mọi thắc mắc phụ huynh vui lòng liên hệ giáo viên phụ trách theo giờ như sau:</w:t>
    </w:r>
  </w:p>
  <w:p>
    <w:pPr>
      <w:pStyle w:val="Foo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 xml:space="preserve">(sáng: 8h- 10h, chiều: 2h- 4h) </w:t>
    </w:r>
  </w:p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Khối 5: Cô Phương: 0937974112</w:t>
    </w:r>
    <w:r>
      <w:rPr>
        <w:rFonts w:cs="Times New Roman" w:ascii="Times New Roman" w:hAnsi="Times New Roman"/>
        <w:color w:val="4472C4"/>
        <w:sz w:val="28"/>
        <w:szCs w:val="2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up.com.vn/family&amp;friendsspecialeditio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2:00Z</dcterms:created>
  <dc:creator>Cam Do</dc:creator>
  <dc:description/>
  <cp:keywords/>
  <dc:language>en-US</dc:language>
  <cp:lastModifiedBy>User</cp:lastModifiedBy>
  <dcterms:modified xsi:type="dcterms:W3CDTF">2021-02-16T14:12:00Z</dcterms:modified>
  <cp:revision>2</cp:revision>
  <dc:subject/>
  <dc:title>Uỷ Ban Nhân Dân Huyện Hóc Môn</dc:title>
</cp:coreProperties>
</file>